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LEADERMAC COMPACT LMC - MASINA UNIVERSALA DE RINDELUIT SI DE PROFILAT ECONOMICOASA – PUTERNICA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tabs>
          <w:tab w:val="clear" w:pos="720"/>
          <w:tab w:val="left" w:pos="5175" w:leader="none"/>
        </w:tabs>
        <w:rPr>
          <w:b/>
          <w:b/>
          <w:lang w:val="fr-FR"/>
        </w:rPr>
      </w:pPr>
      <w:r>
        <w:rPr>
          <w:b/>
          <w:lang w:val="fr-FR"/>
        </w:rPr>
        <w:tab/>
      </w:r>
      <w:r>
        <w:rPr>
          <w:b/>
          <w:lang w:val="fr-FR"/>
        </w:rPr>
        <w:drawing>
          <wp:inline distT="0" distB="0" distL="0" distR="0">
            <wp:extent cx="479107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360" w:hanging="0"/>
        <w:jc w:val="center"/>
        <w:rPr>
          <w:b/>
          <w:b/>
          <w:lang w:val="fr-FR"/>
        </w:rPr>
      </w:pPr>
      <w:r>
        <w:rPr>
          <w:b/>
          <w:lang w:val="fr-FR"/>
        </w:rPr>
        <w:t>MASINA DE RINDELUIT COMPACT 523 + 623 + 723</w:t>
      </w:r>
    </w:p>
    <w:p>
      <w:pPr>
        <w:pStyle w:val="Normal"/>
        <w:ind w:left="1065" w:hanging="0"/>
        <w:rPr>
          <w:b/>
          <w:b/>
          <w:lang w:val="it-IT"/>
        </w:rPr>
      </w:pPr>
      <w:r>
        <w:rPr>
          <w:b/>
          <w:lang w:val="it-IT"/>
        </w:rPr>
        <w:t>Masina de rindeluit in constructie solida, conducatoare in ce priveste capacitatea si calitatea precum si dotarea valoroasa in varianta standard.</w:t>
      </w:r>
    </w:p>
    <w:p>
      <w:pPr>
        <w:pStyle w:val="Normal"/>
        <w:ind w:left="106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corpul masinii solid, cu constructie extrem de stabila din fonta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astfel absoarbe vibratiile pentru suprafete rindeluite valoroas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sistem de avans stabil, continu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fiecare arbore de rindeluit va fi actionat prin cate un motor prin actionare cardanica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/>
      </w:pPr>
      <w:r>
        <w:rPr>
          <w:b/>
          <w:lang w:val="fr-FR"/>
        </w:rPr>
        <w:t>Constructia masinii cu 5 arbori de lucru Compact LMC 523 conform urmatoarei ordonari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5269865" cy="1174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b/>
          <w:b/>
          <w:lang w:val="fr-FR"/>
        </w:rPr>
      </w:pPr>
      <w:r>
        <w:rPr>
          <w:b/>
          <w:lang w:val="fr-FR"/>
        </w:rPr>
        <w:t xml:space="preserve">nr. </w:t>
        <w:tab/>
        <w:t>denumire arbore</w:t>
        <w:tab/>
        <w:tab/>
        <w:tab/>
        <w:t>caracteris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1</w:t>
        <w:tab/>
        <w:t>arbore 1</w:t>
        <w:tab/>
        <w:tab/>
        <w:tab/>
        <w:tab/>
        <w:t>orizontal,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2</w:t>
        <w:tab/>
        <w:t>arbore 2</w:t>
        <w:tab/>
        <w:tab/>
        <w:tab/>
        <w:tab/>
        <w:t>vertical dreapt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3</w:t>
        <w:tab/>
        <w:t>arbore 3</w:t>
        <w:tab/>
        <w:tab/>
        <w:tab/>
        <w:tab/>
        <w:t>vertical stan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4</w:t>
        <w:tab/>
        <w:t>arbore 4</w:t>
        <w:tab/>
        <w:tab/>
        <w:tab/>
        <w:tab/>
        <w:t>orizontal s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5</w:t>
        <w:tab/>
        <w:t>arbore 5</w:t>
        <w:tab/>
        <w:tab/>
        <w:tab/>
        <w:tab/>
        <w:t>orizontal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t>Constructia masinii cu 6 arbori de lucru Compact LMC 623 conform urmatoarei ordonari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480822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5"/>
        <w:rPr>
          <w:b/>
          <w:b/>
          <w:lang w:val="fr-FR"/>
        </w:rPr>
      </w:pPr>
      <w:r>
        <w:rPr>
          <w:b/>
          <w:lang w:val="fr-FR"/>
        </w:rPr>
        <w:t xml:space="preserve">nr. </w:t>
        <w:tab/>
        <w:t>denumire arbore</w:t>
        <w:tab/>
        <w:tab/>
        <w:tab/>
        <w:t>caracteristic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1</w:t>
        <w:tab/>
        <w:t>arbore 1</w:t>
        <w:tab/>
        <w:tab/>
        <w:tab/>
        <w:tab/>
        <w:t>orizontal,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2</w:t>
        <w:tab/>
        <w:t>arbore 2</w:t>
        <w:tab/>
        <w:tab/>
        <w:tab/>
        <w:tab/>
        <w:t>vertical dreapt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3</w:t>
        <w:tab/>
        <w:t>arbore 3</w:t>
        <w:tab/>
        <w:tab/>
        <w:tab/>
        <w:tab/>
        <w:t>vertical stan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4</w:t>
        <w:tab/>
        <w:t>arbore 4</w:t>
        <w:tab/>
        <w:tab/>
        <w:tab/>
        <w:tab/>
        <w:t>orizontal s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5</w:t>
        <w:tab/>
        <w:t>arbore 5</w:t>
        <w:tab/>
        <w:tab/>
        <w:tab/>
        <w:tab/>
        <w:t>orizontal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6</w:t>
        <w:tab/>
        <w:t>arbore 6</w:t>
        <w:tab/>
        <w:tab/>
        <w:tab/>
        <w:tab/>
        <w:t>arbore universal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t>Constructia masinii cu 7 arbori de lucru conform urmatoarei ordonari</w:t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drawing>
          <wp:inline distT="0" distB="0" distL="0" distR="0">
            <wp:extent cx="3657600" cy="657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ind w:firstLine="705"/>
        <w:rPr>
          <w:b/>
          <w:b/>
          <w:lang w:val="fr-FR"/>
        </w:rPr>
      </w:pPr>
      <w:r>
        <w:rPr>
          <w:b/>
          <w:lang w:val="fr-FR"/>
        </w:rPr>
        <w:t xml:space="preserve">nr. </w:t>
        <w:tab/>
        <w:t>denumire arbore</w:t>
        <w:tab/>
        <w:tab/>
        <w:tab/>
        <w:t xml:space="preserve">caracteristica 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1</w:t>
        <w:tab/>
        <w:t>arbore 1</w:t>
        <w:tab/>
        <w:tab/>
        <w:tab/>
        <w:tab/>
        <w:t>orizontal,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2</w:t>
        <w:tab/>
        <w:t>arbore 2</w:t>
        <w:tab/>
        <w:tab/>
        <w:tab/>
        <w:tab/>
        <w:t>vertical dreapt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3</w:t>
        <w:tab/>
        <w:t>arbore 3</w:t>
        <w:tab/>
        <w:tab/>
        <w:tab/>
        <w:tab/>
        <w:t>vertical stang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4</w:t>
        <w:tab/>
        <w:t>arbore 4</w:t>
        <w:tab/>
        <w:tab/>
        <w:tab/>
        <w:tab/>
        <w:t>vertical dreapta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5</w:t>
        <w:tab/>
        <w:t>arbore 5</w:t>
        <w:tab/>
        <w:tab/>
        <w:tab/>
        <w:tab/>
        <w:t>orizontal su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6</w:t>
        <w:tab/>
        <w:t>arbore 6</w:t>
        <w:tab/>
        <w:tab/>
        <w:tab/>
        <w:tab/>
        <w:t>orizontal jo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7</w:t>
        <w:tab/>
        <w:t>arbore 7</w:t>
        <w:tab/>
        <w:tab/>
        <w:tab/>
        <w:tab/>
        <w:t>orizontal sus - arbore universal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Descriere generala a masinii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ab/>
        <w:t>Avansul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mecanism de avans continuu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transmisie cardanica la valturile avans de sus si jos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role de presare de sus, cu actionare pneumatica, forta de presare reglabila</w:t>
      </w:r>
    </w:p>
    <w:p>
      <w:pPr>
        <w:pStyle w:val="Normal"/>
        <w:ind w:left="705" w:hanging="0"/>
        <w:rPr>
          <w:u w:val="single"/>
          <w:lang w:val="fr-FR"/>
        </w:rPr>
      </w:pPr>
      <w:r>
        <w:rPr>
          <w:u w:val="single"/>
          <w:lang w:val="fr-FR"/>
        </w:rPr>
      </w:r>
    </w:p>
    <w:p>
      <w:pPr>
        <w:pStyle w:val="Normal"/>
        <w:ind w:left="705" w:hanging="0"/>
        <w:rPr>
          <w:b/>
          <w:b/>
          <w:lang w:val="fr-FR"/>
        </w:rPr>
      </w:pPr>
      <w:r>
        <w:rPr>
          <w:b/>
          <w:lang w:val="fr-FR"/>
        </w:rPr>
        <w:t>Dotare electric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dotare electrica completa cu pupitru de comanda montat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otoarele si functiunile electrice lega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abricat motor: Siemens cu pachet frana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Comanda masin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omanda masinii are loc prin tablou de deservire in spatiul de alimentare al masin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cest element de comanda se caracterizeaza prin confort ridicat la deservire si manevrabilitate simpl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Arbor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toti arborii de precizie cu lager de inalta capacitat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frana arbore automata, electric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Masa masinii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sa de alimentare cu ungerea mesei manuala, integra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laca de masa intarita (0,3 mm cromat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Dispozitivul de siguran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capac de protectie rabatabil la partea din fata cu iluminare integrat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pentru atingerea unei emisii de zgomot sub 85 dbA este necesara o cabina de protectie zgomot individuala, care trebuie realizata prin client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Masina dotata conform standard C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Ungere centrala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locurile greu accesibile vor fi centralizate impreuna cu mai multe locuri de ungere centralizata pentru intretinere corespunzatoare deservirii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Accesorii standard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necesari pantofi de lucru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 set scule cu cheile necesare pentru deservirea si intretinerea masinii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Dotare scul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arbore 1; cap cutit Drall cu placute amovibile, L = 320, diam 125</w:t>
      </w:r>
    </w:p>
    <w:p>
      <w:pPr>
        <w:pStyle w:val="Normal"/>
        <w:ind w:left="1065" w:hanging="0"/>
        <w:rPr>
          <w:i/>
          <w:i/>
          <w:lang w:val="it-IT"/>
        </w:rPr>
      </w:pPr>
      <w:r>
        <w:rPr>
          <w:i/>
          <w:lang w:val="it-IT"/>
        </w:rPr>
        <w:t>indicatie pentru arbore 1</w:t>
      </w:r>
    </w:p>
    <w:p>
      <w:pPr>
        <w:pStyle w:val="Normal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Documentatie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 instructiune de functionare</w:t>
      </w:r>
    </w:p>
    <w:p>
      <w:pPr>
        <w:pStyle w:val="Normal"/>
        <w:numPr>
          <w:ilvl w:val="0"/>
          <w:numId w:val="1"/>
        </w:numPr>
        <w:rPr>
          <w:lang w:val="fr-FR"/>
        </w:rPr>
      </w:pPr>
      <w:r>
        <w:rPr>
          <w:lang w:val="fr-FR"/>
        </w:rPr>
        <w:t>1 catalog de piese de schimb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1 schema electric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Date tehnice generale</w:t>
      </w:r>
    </w:p>
    <w:p>
      <w:pPr>
        <w:pStyle w:val="Normal"/>
        <w:ind w:left="705" w:hanging="0"/>
        <w:rPr/>
      </w:pPr>
      <w:r>
        <w:rPr>
          <w:lang w:val="fr-FR"/>
        </w:rPr>
        <w:t>&gt;</w:t>
        <w:tab/>
        <w:t>masa de alimentare – lungime</w:t>
        <w:tab/>
        <w:tab/>
        <w:tab/>
        <w:t>2500mm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&gt;</w:t>
        <w:tab/>
        <w:t>latime de lucru la (diam scula. 140mm)</w:t>
        <w:tab/>
        <w:t>15-23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inaltime de lucru</w:t>
        <w:tab/>
        <w:tab/>
        <w:tab/>
        <w:tab/>
        <w:t>10 – 15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ab/>
        <w:tab/>
        <w:t>la (diam. Scula 263mm)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reglare pe inaltime motorica pentru </w:t>
      </w:r>
    </w:p>
    <w:p>
      <w:pPr>
        <w:pStyle w:val="Normal"/>
        <w:ind w:left="705" w:hanging="0"/>
        <w:rPr/>
      </w:pPr>
      <w:r>
        <w:rPr>
          <w:lang w:val="it-IT"/>
        </w:rPr>
        <w:tab/>
        <w:tab/>
      </w:r>
      <w:r>
        <w:rPr>
          <w:lang w:val="fr-FR"/>
        </w:rPr>
        <w:t>presiuna de sus si arbore sus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&gt;</w:t>
        <w:tab/>
        <w:t>mecanism avans capacitate actionare</w:t>
        <w:tab/>
        <w:tab/>
        <w:t>3 kW</w:t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  <w:t>&gt;</w:t>
        <w:tab/>
        <w:t>viteza de avans</w:t>
        <w:tab/>
        <w:tab/>
        <w:tab/>
        <w:tab/>
        <w:t>6-24m/min</w:t>
      </w:r>
    </w:p>
    <w:p>
      <w:pPr>
        <w:pStyle w:val="Normal"/>
        <w:ind w:left="1413" w:firstLine="3"/>
        <w:rPr/>
      </w:pPr>
      <w:r>
        <w:rPr>
          <w:lang w:val="fr-FR"/>
        </w:rPr>
        <w:t xml:space="preserve"> </w:t>
      </w:r>
      <w:r>
        <w:rPr>
          <w:lang w:val="it-IT"/>
        </w:rPr>
        <w:t>fara trepte reglabila manual</w:t>
        <w:tab/>
        <w:tab/>
        <w:tab/>
        <w:t>(optional 6-36m/min)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tensiune de functionare</w:t>
        <w:tab/>
        <w:tab/>
        <w:tab/>
        <w:t>400 volt, 50 Hz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lungime masina</w:t>
        <w:tab/>
        <w:tab/>
        <w:tab/>
        <w:tab/>
        <w:t>ca. 4500mm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&gt;</w:t>
        <w:tab/>
        <w:t>greutate masina</w:t>
        <w:tab/>
        <w:tab/>
        <w:tab/>
        <w:tab/>
        <w:t>ca. 5200kg</w:t>
      </w:r>
    </w:p>
    <w:p>
      <w:pPr>
        <w:pStyle w:val="Normal"/>
        <w:rPr>
          <w:lang w:val="it-IT"/>
        </w:rPr>
      </w:pPr>
      <w:r>
        <w:rPr>
          <w:lang w:val="it-IT"/>
        </w:rPr>
        <w:tab/>
      </w:r>
    </w:p>
    <w:p>
      <w:pPr>
        <w:pStyle w:val="Normal"/>
        <w:ind w:left="705" w:hanging="0"/>
        <w:rPr>
          <w:lang w:val="fr-FR"/>
        </w:rPr>
      </w:pPr>
      <w:r>
        <w:rPr>
          <w:lang w:val="fr-FR"/>
        </w:rPr>
      </w:r>
    </w:p>
    <w:p>
      <w:pPr>
        <w:pStyle w:val="Normal"/>
        <w:ind w:left="705" w:hanging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Ordonarea arborilori, individuali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1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 xml:space="preserve">orizontal, jos 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  <w:t>arbore abricht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5,5 KW (la 723 7,5kW)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16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lungime arbore</w:t>
        <w:tab/>
        <w:tab/>
        <w:tab/>
        <w:t>230mm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turatii arbore</w:t>
        <w:tab/>
        <w:tab/>
        <w:tab/>
        <w:tab/>
        <w:t>6000 rot/min (optional 8000 rot/minut)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2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vertical dreapt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7,5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lungime arbore</w:t>
        <w:tab/>
        <w:tab/>
        <w:tab/>
        <w:t>125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3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vertical, stanga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7,5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lungime arbore</w:t>
        <w:tab/>
        <w:tab/>
        <w:tab/>
        <w:t>125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4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orizontal sus (la 723 vertical dr)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7,5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lungime arbore</w:t>
        <w:tab/>
        <w:tab/>
        <w:tab/>
        <w:t>125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5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orizontal jos (la 723 orizont. sus)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7,5 KW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lungime arbore</w:t>
        <w:tab/>
        <w:tab/>
        <w:tab/>
        <w:t>230mm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turatii arbore</w:t>
        <w:tab/>
        <w:tab/>
        <w:tab/>
        <w:tab/>
        <w:t>6000 rot/min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6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arbore universal (la 723 oriz. jos)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7,5 KW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lungime arbore</w:t>
        <w:tab/>
        <w:tab/>
        <w:tab/>
        <w:t>23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b/>
          <w:b/>
          <w:lang w:val="it-IT"/>
        </w:rPr>
      </w:pPr>
      <w:r>
        <w:rPr>
          <w:b/>
          <w:lang w:val="it-IT"/>
        </w:rPr>
        <w:t>Nr. Arbore</w:t>
        <w:tab/>
        <w:tab/>
        <w:tab/>
        <w:tab/>
        <w:tab/>
        <w:t>7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racteristica arbore</w:t>
        <w:tab/>
        <w:tab/>
        <w:tab/>
        <w:t>orizontal, sus (la 723 arb. univ.)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functiuni arbore</w:t>
        <w:tab/>
        <w:tab/>
        <w:tab/>
        <w:t>arbore universal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capacitate racord</w:t>
        <w:tab/>
        <w:tab/>
        <w:tab/>
        <w:t>7,5 KW</w:t>
      </w:r>
    </w:p>
    <w:p>
      <w:pPr>
        <w:pStyle w:val="Normal"/>
        <w:ind w:left="705" w:hanging="0"/>
        <w:rPr/>
      </w:pPr>
      <w:r>
        <w:rPr>
          <w:lang w:val="it-IT"/>
        </w:rPr>
        <w:t>&gt;</w:t>
        <w:tab/>
        <w:t xml:space="preserve">cursa sculei </w:t>
        <w:tab/>
        <w:tab/>
        <w:tab/>
        <w:tab/>
        <w:t>125 – 200mm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  <w:t>&gt;</w:t>
        <w:tab/>
        <w:t>diametru arbore</w:t>
        <w:tab/>
        <w:tab/>
        <w:tab/>
        <w:t>40mm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lungime arbore</w:t>
        <w:tab/>
        <w:tab/>
        <w:tab/>
        <w:t>230mm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turatii arbore</w:t>
        <w:tab/>
        <w:tab/>
        <w:tab/>
        <w:tab/>
        <w:t xml:space="preserve">6000 rot/min 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reglare vertical</w:t>
        <w:tab/>
        <w:tab/>
        <w:tab/>
        <w:t>manual cu afisaj</w:t>
      </w:r>
    </w:p>
    <w:p>
      <w:pPr>
        <w:pStyle w:val="Normal"/>
        <w:ind w:left="705" w:hanging="0"/>
        <w:rPr>
          <w:lang w:val="en-GB"/>
        </w:rPr>
      </w:pPr>
      <w:r>
        <w:rPr>
          <w:lang w:val="en-GB"/>
        </w:rPr>
        <w:t>&gt;</w:t>
        <w:tab/>
        <w:t>reglare orizontal</w:t>
        <w:tab/>
        <w:tab/>
        <w:tab/>
        <w:t>manual cu afisaj</w:t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lang w:val="it-IT"/>
        </w:rPr>
      </w:pPr>
      <w:r>
        <w:rPr>
          <w:lang w:val="it-IT"/>
        </w:rPr>
      </w:r>
    </w:p>
    <w:p>
      <w:pPr>
        <w:pStyle w:val="Normal"/>
        <w:ind w:left="705" w:hanging="0"/>
        <w:rPr>
          <w:i/>
          <w:i/>
          <w:lang w:val="en-GB"/>
        </w:rPr>
      </w:pPr>
      <w:r>
        <w:rPr>
          <w:i/>
          <w:lang w:val="en-GB"/>
        </w:rPr>
        <w:t>Indicatie:</w:t>
      </w:r>
    </w:p>
    <w:p>
      <w:pPr>
        <w:pStyle w:val="Normal"/>
        <w:numPr>
          <w:ilvl w:val="0"/>
          <w:numId w:val="1"/>
        </w:numPr>
        <w:rPr>
          <w:i/>
          <w:i/>
          <w:lang w:val="it-IT"/>
        </w:rPr>
      </w:pPr>
      <w:r>
        <w:rPr>
          <w:i/>
          <w:lang w:val="it-IT"/>
        </w:rPr>
        <w:t>Arborele universal poate fi rabatat in orice  unghi dorit.</w:t>
      </w:r>
    </w:p>
    <w:p>
      <w:pPr>
        <w:pStyle w:val="Normal"/>
        <w:numPr>
          <w:ilvl w:val="0"/>
          <w:numId w:val="1"/>
        </w:numPr>
        <w:rPr>
          <w:i/>
          <w:i/>
          <w:lang w:val="fr-FR"/>
        </w:rPr>
      </w:pPr>
      <w:r>
        <w:rPr>
          <w:i/>
          <w:lang w:val="fr-FR"/>
        </w:rPr>
        <w:t>Sculele pot fi puse de sus – de jos – dreapta sau stanga.</w:t>
      </w:r>
    </w:p>
    <w:p>
      <w:pPr>
        <w:pStyle w:val="Normal"/>
        <w:rPr>
          <w:i/>
          <w:i/>
          <w:lang w:val="fr-FR"/>
        </w:rPr>
      </w:pPr>
      <w:r>
        <w:rPr>
          <w:i/>
          <w:lang w:val="fr-FR"/>
        </w:rPr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Modele:     LMC 523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it-IT"/>
        </w:rPr>
        <w:t xml:space="preserve">                   </w:t>
      </w:r>
      <w:r>
        <w:rPr>
          <w:b/>
          <w:lang w:val="it-IT"/>
        </w:rPr>
        <w:t>LMC 623</w:t>
        <w:tab/>
        <w:tab/>
        <w:tab/>
        <w:tab/>
        <w:tab/>
        <w:tab/>
      </w:r>
    </w:p>
    <w:p>
      <w:pPr>
        <w:pStyle w:val="Normal"/>
        <w:rPr/>
      </w:pPr>
      <w:r>
        <w:rPr>
          <w:b/>
          <w:lang w:val="it-IT"/>
        </w:rPr>
        <w:t xml:space="preserve">                   </w:t>
      </w:r>
      <w:r>
        <w:rPr>
          <w:b/>
          <w:lang w:val="it-IT"/>
        </w:rPr>
        <w:t>LMC 723</w:t>
        <w:tab/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Dotare suplimentara</w:t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>Prelungire masa abricht de la 2000mm la 2500mm</w:t>
        <w:tab/>
        <w:tab/>
        <w:tab/>
      </w:r>
    </w:p>
    <w:p>
      <w:pPr>
        <w:pStyle w:val="Normal"/>
        <w:rPr/>
      </w:pPr>
      <w:r>
        <w:rPr>
          <w:lang w:val="fr-FR"/>
        </w:rPr>
        <w:t>Capacitate de actionare arbori de la 5,5 kW la 7,5 kW</w:t>
        <w:tab/>
        <w:tab/>
      </w:r>
    </w:p>
    <w:p>
      <w:pPr>
        <w:pStyle w:val="Normal"/>
        <w:rPr>
          <w:b/>
          <w:b/>
          <w:lang w:val="fr-FR"/>
        </w:rPr>
      </w:pPr>
      <w:r>
        <w:rPr>
          <w:lang w:val="fr-FR"/>
        </w:rPr>
        <w:t>Crestere avans de la 24m la max 6-36m/min</w:t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Reglare pe latime electronica</w:t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>Reglare pe grosime electronica</w:t>
        <w:tab/>
        <w:tab/>
        <w:tab/>
        <w:tab/>
        <w:tab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Style w:val="InternetLink"/>
          <w:b/>
          <w:color w:val="000000"/>
          <w:u w:val="none"/>
          <w:lang w:val="en-US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0"/>
          <w:szCs w:val="20"/>
          <w:lang w:val="it-IT"/>
        </w:rPr>
      </w:pPr>
      <w:r>
        <w:rPr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u w:val="none"/>
        </w:rPr>
      </w:pPr>
      <w:r>
        <w:rPr>
          <w:rStyle w:val="InternetLink"/>
          <w:b/>
          <w:color w:val="000000"/>
          <w:u w:val="none"/>
        </w:rPr>
        <w:t xml:space="preserve">E-mail: </w:t>
      </w:r>
      <w:hyperlink r:id="rId6">
        <w:r>
          <w:rPr>
            <w:rStyle w:val="InternetLink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u w:val="none"/>
        </w:rPr>
        <w:t>http://www.premiertc.ro</w:t>
        <w:tab/>
      </w:r>
    </w:p>
    <w:p>
      <w:pPr>
        <w:pStyle w:val="Normal"/>
        <w:rPr>
          <w:rStyle w:val="InternetLink"/>
          <w:b/>
          <w:b/>
          <w:color w:val="000000"/>
          <w:u w:val="none"/>
          <w:lang w:val="it-IT"/>
        </w:rPr>
      </w:pPr>
      <w:r>
        <w:rPr/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b/>
        </w:rPr>
        <w:tab/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5"/>
        </w:tabs>
        <w:ind w:left="1065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Wingdings" w:hAnsi="Wingdings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hyperlink" Target="mailto:avalontools@yahoo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30T19:39:00Z</dcterms:created>
  <dc:creator>name</dc:creator>
  <dc:description/>
  <cp:keywords/>
  <dc:language>en-US</dc:language>
  <cp:lastModifiedBy>Razvan</cp:lastModifiedBy>
  <dcterms:modified xsi:type="dcterms:W3CDTF">2011-03-23T20:10:00Z</dcterms:modified>
  <cp:revision>37</cp:revision>
  <dc:subject/>
  <dc:title>MASINA UNIVERSALA DE RINDELUIT SI DE PROFILAT </dc:title>
</cp:coreProperties>
</file>